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7 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22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23 и 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от 22 декабря 2021  года №  63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985"/>
      </w:tblGrid>
      <w:tr>
        <w:trPr>
          <w:trHeight w:val="659" w:hRule="exact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22 год</w:t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99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, в части содержания единиц единой дежурно-диспетчерской служ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12, 5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56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79,2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842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198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2,4</w:t>
            </w:r>
          </w:p>
        </w:tc>
      </w:tr>
      <w:tr>
        <w:trPr>
          <w:trHeight w:val="723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в части подготовки документов территориального планирования, градостроительного зонирования и документации по планировке территорий муниципальных образований, выдачи разрешений на строительство, вод в эксплуатацию объектов ,изготовление ортофотопланов, внесение изменений в Правила землепользования и застройки, выполнение инженерно-геодезических изыск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,3</w:t>
            </w:r>
          </w:p>
        </w:tc>
      </w:tr>
      <w:tr>
        <w:trPr>
          <w:trHeight w:val="43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35,4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8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22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23 и 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от 22 декабря 2021  года №  63/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3 и 2024 годов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1417"/>
        <w:gridCol w:w="1418"/>
      </w:tblGrid>
      <w:tr>
        <w:trPr>
          <w:trHeight w:val="659" w:hRule="exac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24 год</w:t>
            </w:r>
          </w:p>
        </w:tc>
      </w:tr>
      <w:tr>
        <w:trPr>
          <w:trHeight w:val="1135" w:hRule="exac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, в части содержания единиц единой дежурно-диспетчерск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12, 5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160" w:right="20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12, 5</w:t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56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8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80,5</w:t>
            </w:r>
          </w:p>
        </w:tc>
      </w:tr>
      <w:tr>
        <w:trPr>
          <w:trHeight w:val="111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2121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2,4</w:t>
            </w:r>
          </w:p>
        </w:tc>
      </w:tr>
      <w:tr>
        <w:trPr>
          <w:trHeight w:val="2265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4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3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6"/>
      <w:szCs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>
      <w:bCs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3:00Z</dcterms:created>
  <dc:creator>uriBruchanschikova</dc:creator>
  <dc:description/>
  <cp:keywords/>
  <dc:language>en-US</dc:language>
  <cp:lastModifiedBy>АдБердяуш07</cp:lastModifiedBy>
  <cp:lastPrinted>2016-12-28T08:56:00Z</cp:lastPrinted>
  <dcterms:modified xsi:type="dcterms:W3CDTF">2021-12-22T05:29:00Z</dcterms:modified>
  <cp:revision>128</cp:revision>
  <dc:subject/>
  <dc:title> </dc:title>
</cp:coreProperties>
</file>